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2268" w:leader="none"/>
        </w:tabs>
        <w:spacing w:before="0" w:after="280"/>
        <w:rPr>
          <w:szCs w:val="28"/>
        </w:rPr>
      </w:pPr>
      <w:r>
        <w:rPr>
          <w:szCs w:val="28"/>
        </w:rPr>
      </w:r>
    </w:p>
    <w:p>
      <w:pPr>
        <w:pStyle w:val="Msonormalbullet2gif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Msonormalbullet2gif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ИЦКИЙ СЕЛЬСКИЙ СОВЕТ ДЕПУТАТОВ </w:t>
      </w:r>
    </w:p>
    <w:p>
      <w:pPr>
        <w:pStyle w:val="Msonormalbullet2gif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РАЙОНА АЛТАЙСКОГО КРАЯ</w:t>
      </w:r>
    </w:p>
    <w:p>
      <w:pPr>
        <w:pStyle w:val="Msonormalbullet2gif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 10 июля   2023  года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Талица                                          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№34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>от 23.12.2022 г «О бюджете муниципального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Талицкий сельсовет на очередной 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ый 2023 год и плановый период 2024 -2025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статьи 49 Устава муниципального образования   Талицкий сельсовет Советского района Алтайского края, Талицкий  сельский  Совет депутатов Советского района Алтайского края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Талицкого сельского Совета депутатов  №34 от 23.12.2022 г. «</w:t>
      </w:r>
      <w:r>
        <w:rPr>
          <w:rFonts w:eastAsia="Calibri"/>
          <w:sz w:val="28"/>
          <w:szCs w:val="28"/>
        </w:rPr>
        <w:t>О бюджете муниципального образования Талицкий сельсовет на очередной финансовый 2023 год и плановый период 2024 и 2025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)  В части 1 статьи 1 в п.1 слова « 1 718,2 тыс.рублей» заменить словами      «1 768,2тыс.рублей», слова «1268,2 тыс.рублей» заменить словами «1 318,2тыс.рубле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пункте 2 слова «1268,2 тыс.рублей» заменить словами «1 318,2тыс.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сельского бюджета поселения на 2023 год прилагается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вступает в силу со дня его официальног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ли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Н.Н.Ойнина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ы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иц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«10»ию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Талицкого сельского Совета депутатов  №34от 23.12.2022 «</w:t>
      </w:r>
      <w:r>
        <w:rPr>
          <w:rFonts w:eastAsia="Calibri"/>
          <w:sz w:val="28"/>
          <w:szCs w:val="28"/>
        </w:rPr>
        <w:t>О бюджете муниципального образования Талицкий сельсовет на очередной финансовый 2023 год и плановый период 2024 и 2025год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а)  В части 1 статьи 1 в п.1 слова « 1 718,2 тыс.рублей» заменить словами      «1 768,2тыс.рублей», слова «1268,2 тыс.рублей» заменить словами «1 318,2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ункте 2 слова «1268,2 тыс.рублей» заменить словами «1 318,2тыс.руб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сельского бюджета поселения на 2023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9"/>
        <w:gridCol w:w="985"/>
        <w:gridCol w:w="2085"/>
        <w:gridCol w:w="732"/>
        <w:gridCol w:w="1194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ицкого сельсовета Советского района Алтайского кра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7:00Z</dcterms:created>
  <dc:creator>Admin</dc:creator>
  <dc:description/>
  <cp:keywords/>
  <dc:language>en-US</dc:language>
  <cp:lastModifiedBy>Admin</cp:lastModifiedBy>
  <dcterms:modified xsi:type="dcterms:W3CDTF">2023-10-05T02:37:00Z</dcterms:modified>
  <cp:revision>10</cp:revision>
  <dc:subject/>
  <dc:title/>
</cp:coreProperties>
</file>