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22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2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Талицкого сельсовета Советского района Алтайского края  </w:t>
      </w:r>
    </w:p>
    <w:p>
      <w:pPr>
        <w:pStyle w:val="22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.12.2023 № 31</w:t>
      </w:r>
    </w:p>
    <w:p>
      <w:pPr>
        <w:pStyle w:val="ConsPlusNormal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а бюджетных и денежных обязательств получателей средств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юджет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I. Общие положения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 Настоящий Порядок учета бюджетных и денежных обязательств получателей средств бюджета (далее – Порядок) устанавливает </w:t>
        <w:br/>
        <w:t xml:space="preserve">порядок исполнения бюджета по расходам в части учета </w:t>
        <w:br/>
        <w:t xml:space="preserve">Управления Федерального казначейства по Алтайскому краю (далее – Управление) бюджетных и денежных обязательств получателей средств </w:t>
        <w:br/>
        <w:t xml:space="preserve">бюджета (далее соответственно – бюджетные обязательства, </w:t>
        <w:br/>
        <w:t>денежные обязательства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 Бюджетные и денежные обязательства учитываются Управлением 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ответственно к настоящему </w:t>
        <w:br/>
        <w:t>Порядку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бюджета или Управлением в случаях, установленных настоящим </w:t>
        <w:br/>
        <w:t>Порядко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бюдж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бюджета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и Управлением представляются </w:t>
        <w:br/>
        <w:t xml:space="preserve">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 xml:space="preserve">действовать от имени получателя средств бюджета (далее – </w:t>
        <w:br/>
        <w:t>электронная подпись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районного бюдж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 Лица, имеющие право действовать от имени получателя средств бюдж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них изменений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54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ой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формирую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 получателем средств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муниципаль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Отдел № 1 проекта соглашения об изменении условий муниципального контракта </w:t>
        <w:br/>
        <w:t>в соответствии с пунктом 24 Правил контроля № 1193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1"/>
        <w:ind w:firstLine="709"/>
        <w:jc w:val="both"/>
        <w:rPr/>
      </w:pPr>
      <w:hyperlink w:anchor="P4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ми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5 - 1.7, 1.9 и 1.10 графы 1 Перечня документов-оснований, – не позднее пяти рабочих дней со дня заключения соответственно </w:t>
        <w:br/>
        <w:t xml:space="preserve">муниципального контракта, договора, соглашения о предоставлении </w:t>
        <w:br/>
        <w:t xml:space="preserve">из районного бюджета бюджету сельского поселения межбюджетного трансферта, договора (соглашения) о предоставлении субсидии районному бюджетному или районному автономному учреждению, договора (соглашения) </w:t>
        <w:br/>
        <w:t xml:space="preserve">о предоставлении субсидии или бюджетных инвестиций юридическому лицу, 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ы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бюджета бюджетных </w:t>
        <w:br/>
        <w:t xml:space="preserve">обязательств, возникших на основании нормативного правового акта </w:t>
        <w:br/>
        <w:t xml:space="preserve">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ы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2. Управлением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 xml:space="preserve">получателей средств районного бюджет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и администраторов источников финансирования дефицита бюджета.</w:t>
      </w:r>
    </w:p>
    <w:p>
      <w:pPr>
        <w:pStyle w:val="ConsPlusNormal1"/>
        <w:ind w:firstLine="709"/>
        <w:jc w:val="both"/>
        <w:rPr/>
      </w:pPr>
      <w:bookmarkStart w:id="1" w:name="P5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 При наличии электронного документооборота между получателями средств районного бюдж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 - 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правлении в Управление 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и документов-оснований, предусмотренных пунктами 2.1 - 2.12 графы 1 Перечня документов-оснований, в Управление  не представляются.</w:t>
      </w:r>
    </w:p>
    <w:p>
      <w:pPr>
        <w:pStyle w:val="ConsPlusNormal1"/>
        <w:ind w:firstLine="709"/>
        <w:jc w:val="both"/>
        <w:rPr/>
      </w:pPr>
      <w:bookmarkStart w:id="2" w:name="P63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</w:t>
        <w:br/>
        <w:t>обязательство для осуществления проверки, предусмотренно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 xml:space="preserve">предусмотренный пунктами 1.5 и 1.6 графы 1 Перечня документов-оснований, получатель средств бюджета формирует Сведения </w:t>
        <w:br/>
        <w:t xml:space="preserve">о бюджетном обязательстве не позднее трех рабочих дней, следующих </w:t>
        <w:br/>
        <w:t xml:space="preserve">за днем возникновения обстоятельств, требующих внесения изменений </w:t>
        <w:br/>
        <w:t>в бюджетное обязательство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формировании Сведений о бюджетном обязательстве получателем средств бюджета в соответствии с абзацем первым настоящего пункта Управление  дополнительно осуществляет проверку, </w:t>
        <w:br/>
        <w:t>предусмотренную абзацами вторым, третьим и пятым пункта 2.6.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 повторно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1.6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районного бюджета в Управление  одновременно со Сведениями </w:t>
        <w:br/>
        <w:t>о бюджетном 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бюджета, подлежат хранению в Управлении  в соответствии с правилами </w:t>
        <w:br/>
        <w:t>делопроизводства.</w:t>
      </w:r>
    </w:p>
    <w:p>
      <w:pPr>
        <w:pStyle w:val="ConsPlusNormal1"/>
        <w:ind w:firstLine="709"/>
        <w:jc w:val="both"/>
        <w:rPr/>
      </w:pPr>
      <w:bookmarkStart w:id="3" w:name="P67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бюджета, Управление  </w:t>
        <w:br/>
        <w:t>осуществляет их проверку по следующим направлениям:</w:t>
      </w:r>
    </w:p>
    <w:p>
      <w:pPr>
        <w:pStyle w:val="ConsPlusNormal1"/>
        <w:ind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</w:t>
        <w:br/>
        <w:t xml:space="preserve">в Управление  для постановки на учет бюджетного обязательства </w:t>
        <w:br/>
        <w:t xml:space="preserve">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709"/>
        <w:jc w:val="both"/>
        <w:rPr/>
      </w:pPr>
      <w:bookmarkStart w:id="6" w:name="P70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 превышение суммы бюджетного обязательства по соответствующим кодам классификации расходов бюджета над суммой </w:t>
        <w:br/>
        <w:t xml:space="preserve">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1"/>
        <w:ind w:firstLine="709"/>
        <w:jc w:val="both"/>
        <w:rPr/>
      </w:pPr>
      <w:bookmarkStart w:id="7" w:name="P71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бюджета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 осуществляет проверку </w:t>
        <w:br/>
        <w:t xml:space="preserve">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формирования Сведений о бюджетном обязательстве </w:t>
        <w:br/>
        <w:t xml:space="preserve">Управлением 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1"/>
        <w:ind w:firstLine="709"/>
        <w:jc w:val="both"/>
        <w:rPr/>
      </w:pPr>
      <w:bookmarkStart w:id="9" w:name="P74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 осуществляет проверку </w:t>
        <w:br/>
        <w:t xml:space="preserve">не 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 В случае представления в Управление 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районного бюджета, имеющимся в Управление  образцам, представленным получателем средств районного бюджета в порядке, установленном для открытия соответствующего лицевого сч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 При постановке на учет бюджетного обязательства (внесении </w:t>
        <w:br/>
        <w:t xml:space="preserve">в него изменений) Управление  осуществляет проверку Сведений </w:t>
        <w:br/>
        <w:t>о бюджетном обязательстве, сформированном на основании документа-основания, предусмотренного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 Сведений о бюджетном </w:t>
        <w:br/>
        <w:t>обязательстве или документа-основания в соответствии с пунктами 24 и 28 Правил контроля № 1193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5 графы 1 Перечня документов-оснований, </w:t>
        <w:br/>
        <w:t xml:space="preserve">сформированного с использованием ЕИС, – в течение трех рабочих дней, следующих за днем поступления в Управление  Сведений о бюджетном </w:t>
        <w:br/>
        <w:t>обязательстве или документа-основания в соответствии с пунктом 15 Правил ведения реестра контракт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6 - 1.11 и 3 графы 1 Перечня документов-оснований, </w:t>
        <w:br/>
        <w:t xml:space="preserve">сформированного без использования ЕИС, – в течение двух рабочих дней, следующих за днем поступления в Управление  Сведений о бюджетном </w:t>
        <w:br/>
        <w:t>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бзацами вторым, третьим, пятым пункта 2.6 настоящего Порядка, осуществляется в ЕИС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ми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.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Управление 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районного бюджета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бюджетном обязательстве направляется Управлением</w:t>
        <w:br/>
        <w:t>получателю средств районного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1 по 8 разряд – уникальный код получателя средств бюджета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о поставленное на учет бюджетное обязательство может содержать несколько кодов классификации расходов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третьи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яет получателю средств бюдж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вращает получателю средств районного бюдж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ю средств районного бюджета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ю средств районного бюджета и главному распорядителю средств бюджета, в ведении которого находится получатель средств бюджета, Уведомление о превышении бюджетным обязательством неиспользованных лимитов бюджетных обязательств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4 к Порядку Минфина Росс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вносятся </w:t>
        <w:br/>
        <w:t xml:space="preserve">изменения в соответствии с пунктом 2.4 настоящего Порядка в срок </w:t>
        <w:br/>
        <w:t xml:space="preserve">до 1 марта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направляет для сведения главному распорядителю (распорядителю) средств бюджета, в ведении которого находится получатель средств </w:t>
        <w:br/>
        <w:t xml:space="preserve">бюджета, Уведомление о превышении бюджетным обязательством </w:t>
        <w:br/>
        <w:t xml:space="preserve">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 В случае ликвидации, реорганизации получателя средств бюджета либо изменения типа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районного бюджета в части аннулирования соответствующих неисполненных бюджетных обязательст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I. Особенности учета бюджетных обязательств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районного бюджета в срок, установленный бюджетным законодательством Российской Федерации для представления в установленном порядке </w:t>
        <w:br/>
        <w:t xml:space="preserve">получателем средств бюджета - должником информации </w:t>
        <w:br/>
        <w:t xml:space="preserve">об источнике образования задолженности и кодах бюджетной классификации Российской Федерации, по которым должны быть произведены расходы </w:t>
        <w:br/>
        <w:t>районного бюджета по исполнению исполнительного документа, решения налогового орга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 В случае ликвидации получателя средств районного бюджета </w:t>
        <w:br/>
        <w:t xml:space="preserve">либо изменения типа район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V. Постановка на учет денежных обязательств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ой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и администраторов источников финансирования дефицита бюджета, за исключением случаев, указанных в абзацах третьем - пятом настоящего пункта.</w:t>
      </w:r>
    </w:p>
    <w:p>
      <w:pPr>
        <w:pStyle w:val="ConsPlusNormal1"/>
        <w:ind w:firstLine="709"/>
        <w:jc w:val="both"/>
        <w:rPr/>
      </w:pPr>
      <w:bookmarkStart w:id="11" w:name="P109"/>
      <w:bookmarkEnd w:id="11"/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денежных обязательствах формируются получателем средств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1"/>
        <w:ind w:firstLine="709"/>
        <w:jc w:val="both"/>
        <w:rPr/>
      </w:pPr>
      <w:bookmarkStart w:id="12" w:name="P110"/>
      <w:bookmarkEnd w:id="1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1"/>
        <w:ind w:firstLine="709"/>
        <w:jc w:val="both"/>
        <w:rPr/>
      </w:pPr>
      <w:bookmarkStart w:id="13" w:name="P111"/>
      <w:bookmarkEnd w:id="1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государствен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 Управление не позднее следующего рабочего дня со дня </w:t>
        <w:br/>
        <w:t xml:space="preserve">представления получателем средств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в Управление для постановки на учет денежных обязательств в соответствии с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исполнения бюджетного обязательства, содержащего более одного кода классификации расходов бюджета, Управление </w:t>
        <w:br/>
        <w:t xml:space="preserve">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для автоматической постановки на учет денежного обязательства (внесения в него изменений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извещение о постановке на учет (изменении) </w:t>
        <w:br/>
        <w:t xml:space="preserve">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денежном обязательстве направляется получателю средств 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20 по 25 разряд – порядковый номер денеж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ых обязательствах, сформированных получателем средств бюджета, возвращает получателю средств </w:t>
        <w:br/>
        <w:t xml:space="preserve">районного 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яет получателю средств районн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V. Представление информации о бюджетных и денежных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х, учтенных в Управлени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Талицкого сельсовета Советского района Алтайского края (далее Администрация)  – по всем бюджетным и денежным обязательства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ным распорядителям средств бюджета – в части </w:t>
        <w:br/>
        <w:t>бюджетных и денежных обязательств подведомственных им получателей средств бюдже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ям средств бюджета – в части бюджетных </w:t>
        <w:br/>
        <w:t>и денежных обязательств соответствующего получателя средств бюдже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запросу Администрации Управление представляет с указанными в запросе детализацией и группировкой показателе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главного распорядителя средств бюджета Управление представляет с указанными в запросе детализацией </w:t>
        <w:br/>
        <w:t xml:space="preserve">и группировкой показателей 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бюджета получателям средств бюджета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получателя средств бюдж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районн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получателя средств бюджета Управление </w:t>
        <w:br/>
        <w:t xml:space="preserve">по месту обслуживания получателя средств бюджета формирует Справку о неисполненных в отчетном финансовом году бюджетных </w:t>
        <w:br/>
        <w:t xml:space="preserve">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9 к Порядку Минфина Росс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главного распорядителя средств бюдж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бюджета, находящихся в ведении главного распорядителя средств бюджета.</w:t>
      </w:r>
      <w:r>
        <w:br w:type="page"/>
      </w:r>
    </w:p>
    <w:p>
      <w:pPr>
        <w:pStyle w:val="ConsPlusNormal1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бюджетном обязательстве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с точностью до второго десятичного знака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1. Номер сведений о бюджетном обязательстве получателя средств бюдж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дата подписания Сведений о бюджетном обязательстве получателем средств 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получателя средств районного бюджета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 после авторизации и идентификации получателя средств бюджета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бюджет муниципального образования Талицкий сельсовет Совет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5.3. Код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</w:rPr>
                <w:t>классификатору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территорий муниципальных образований территориального органа Федерального казначейства, финансового органа муниципального образования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 Администрации Талицкого сельсовета Советского района Алтай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уникальный код организации по Сводному реестру (далее – код по Сводному реестру) получателя средств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наименование главного распорядителя средств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главы главного распорядителя средств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bookmarkStart w:id="15" w:name="P206"/>
            <w:bookmarkEnd w:id="15"/>
            <w:r>
              <w:rPr>
                <w:rFonts w:cs="Calibri" w:ascii="PT Astra Serif;Times New Roman" w:hAnsi="PT Astra Serif;Times New Roman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220"/>
            <w:bookmarkEnd w:id="16"/>
            <w:r>
              <w:rPr>
                <w:rFonts w:cs="Calibri" w:ascii="PT Astra Serif;Times New Roman" w:hAnsi="PT Astra Serif;Times New Roman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7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незаполнении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а 6.7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, если документом-основанием сумма не определена, указывается сумма, рассчитанная получателем средств районного бюджета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</w:rPr>
                <w:t>классификатором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валю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</w:rPr>
            </w:pPr>
            <w:r>
              <w:rPr>
                <w:rFonts w:cs="Calibri" w:ascii="PT Astra Serif;Times New Roman" w:hAnsi="PT Astra Serif;Times New Roman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, нормативными правовыми актами Алтайск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w:br w:type="page"/>
      </w:r>
    </w:p>
    <w:p>
      <w:pPr>
        <w:pStyle w:val="ConsPlusNormal1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денежном обязательстве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с точностью до второго десятичного знака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1. Номер сведений о денежном обязательстве получателя средств районного бюджета (дале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получателя средств 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получателя средств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омер соответствующего лицевого счета получателя средств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главного распорядителя средств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главы главного распорядителя средств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бюджет муниципального образования Талицкий сельсовет Советского района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территорий муниципальных образований Управл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Администрация Талицкого сельсовета Советского района Алтайского края 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Отдел № 57 Управления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Отдела № 57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sz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бюджета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классификации расходов бюджета в соответствии с предметом документа-основа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Отделом № 57 в целях санкционирования операций с целевыми расходами (аналитический код, используемый Отделом № 57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w:br w:type="page"/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районного бюджет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ЕНЬ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1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 получателей средств бюджета муниципального образования,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1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 получателей средств районного бюджета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на основании которого возникает бюджетное обязательство получателя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подтверждающий возникновение денежного обязательства получателя средств районного бюджета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 Документы-основания, на основании которых Сведения о бюджетных обязательствах формируются получателями средств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sz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5.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-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лучателя средств бюджета (далее - иной документ, подтверждающий возникновение денежного обязательства) по бюджетному обязательству получателя средств бюджета, возникшему на основании муниципального контрак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sz w:val="24"/>
              </w:rPr>
              <w:t>1.6. 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sz w:val="24"/>
              </w:rPr>
              <w:t>1.7. Соглашение о предоставлении из  бюджета бюджету сельского поселения межбюджетного трансферта в пределах суммы, необходимой для оплаты денежных обязательств по расходам получателей средств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8. Нормативный правовой акт, предусматривающий предоставление из бюджета бюджету сельского поселения межбюджетного трансферта в пределах суммы, необходимой для оплаты денежных обязательств по расходам получателей средств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9. Договор (соглашение) о предоставлении субсидии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рафик перечисления субсидии, предусмотренный договором (соглашением) о предоставлении субсидии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0. 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й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. Соглашение о предоставлении из бюджета бюджету сельского поселения межбюджетного трансферта, не предусмотренного пунктом 1.7 графы 1 Перечня документов-оснований, в форме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sz w:val="24"/>
              </w:rPr>
              <w:t>2.2. Нормативный правовой акт, предусматривающий предоставление из бюджета местному бюджету, бюджету Территориального фонда обязательного медицинского страхования Алтайского края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sz w:val="24"/>
              </w:rPr>
              <w:t>2.3. Договор на оказание услуг, выполнение работ, заключенный получателем средств районного бюдж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 подтверждающий возникновение денежного обязательства по бюджетному обязательству получателя средств бюджета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sz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sz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sz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2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Heading"/>
    <w:next w:val="TextBody"/>
    <w:qFormat/>
    <w:pPr>
      <w:numPr>
        <w:ilvl w:val="0"/>
        <w:numId w:val="4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4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szCs w:val="20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Lucida Sans Unicode" w:cs="Mangal"/>
      <w:b/>
      <w:bCs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0" w:after="780"/>
    </w:pPr>
    <w:rPr>
      <w:sz w:val="25"/>
      <w:szCs w:val="25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-765"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Текст (лев. подпись)"/>
    <w:basedOn w:val="Normal"/>
    <w:qFormat/>
    <w:pPr>
      <w:widowControl w:val="false"/>
    </w:pPr>
    <w:rPr>
      <w:rFonts w:ascii="Arial" w:hAnsi="Arial" w:eastAsia="Times New Roman" w:cs="Times New Roman"/>
      <w:sz w:val="20"/>
      <w:szCs w:val="20"/>
    </w:rPr>
  </w:style>
  <w:style w:type="paragraph" w:styleId="Style25">
    <w:name w:val="Текст (прав. подпись)"/>
    <w:basedOn w:val="Normal"/>
    <w:qFormat/>
    <w:pPr>
      <w:widowControl w:val="false"/>
      <w:jc w:val="right"/>
    </w:pPr>
    <w:rPr>
      <w:rFonts w:ascii="Arial" w:hAnsi="Arial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7:00Z</dcterms:created>
  <dc:creator>ConsultantPlus</dc:creator>
  <dc:description/>
  <cp:keywords/>
  <dc:language>en-US</dc:language>
  <cp:lastModifiedBy>User UFK</cp:lastModifiedBy>
  <cp:lastPrinted>2023-12-28T12:23:00Z</cp:lastPrinted>
  <dcterms:modified xsi:type="dcterms:W3CDTF">2024-01-15T07:00:00Z</dcterms:modified>
  <cp:revision>3</cp:revision>
  <dc:subject/>
  <dc:title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(утв. Приказом Росстандарта от 08.12.2016 N 2004-ст)(ред. от 14.05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